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32"/>
        </w:rPr>
        <w:t>河北工业大学工程变更（签证）审批单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 xml:space="preserve">工程名称：                               编号：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91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变更（签证）事由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需明确变更提出单位、理由、部位，对应附件中工程变更或签证单的内容（如材料较多可添加附页）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附件：□（工程变更单）□（变更费用） □（其他）</w:t>
            </w:r>
          </w:p>
        </w:tc>
      </w:tr>
      <w:tr>
        <w:trPr>
          <w:trHeight w:val="2698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校园建设与管理处审查意见：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1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名：           日期：</w:t>
            </w:r>
          </w:p>
          <w:p>
            <w:pPr>
              <w:pStyle w:val="Normal"/>
              <w:widowControl/>
              <w:ind w:firstLine="515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2695" w:hRule="exac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分管校长意见：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6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172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签名：             日期：</w:t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注：本表一式四份，建设单位、项目监理机构、跟踪审计单位、施工单位各一份。</w:t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8:00Z</dcterms:created>
  <dc:creator>刘宝栋</dc:creator>
  <dc:description/>
  <dc:language>en-US</dc:language>
  <cp:lastModifiedBy>小莫</cp:lastModifiedBy>
  <dcterms:modified xsi:type="dcterms:W3CDTF">2021-08-20T07:5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325BB0694478FBB88FF07B62F7E3E</vt:lpwstr>
  </property>
  <property fmtid="{D5CDD505-2E9C-101B-9397-08002B2CF9AE}" pid="3" name="KSOProductBuildVer">
    <vt:lpwstr>2052-11.1.0.10700</vt:lpwstr>
  </property>
</Properties>
</file>