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2"/>
          <w:szCs w:val="32"/>
        </w:rPr>
        <w:t>工程变更申请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工程名称：　　　　　　　　　　　　　　　  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79"/>
        <w:gridCol w:w="4440"/>
      </w:tblGrid>
      <w:tr>
        <w:trPr>
          <w:trHeight w:val="448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致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由于　　　　　　　　　　　　　　　　　　　　　  原因，兹提出　　　　　　　　　　　　工程变更，请予以审批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　附件：□变更内容  □变更设计图   □会议纪要  □其他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如涉及到设计文件修改，由建设单位转交原设计单位修改。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变更提出单位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　　　　　　　　　　　　　　负责人（签字）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工程量增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估算费用增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备注：使用单位、工程管理科、施工单位三方确定的结果为准</w:t>
            </w:r>
          </w:p>
        </w:tc>
      </w:tr>
      <w:tr>
        <w:trPr>
          <w:trHeight w:val="1604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施工单位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使用单位（如需要）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工程管理科意见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分管处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分管处长（签字）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：本表一式四份，建设单位、使用单位、施工单位、审计单位各一份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9:00Z</dcterms:created>
  <dc:creator>刘宝栋</dc:creator>
  <dc:description/>
  <dc:language>en-US</dc:language>
  <cp:lastModifiedBy>小莫</cp:lastModifiedBy>
  <dcterms:modified xsi:type="dcterms:W3CDTF">2021-08-20T06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B12E502BC4E23B2415291891D160A</vt:lpwstr>
  </property>
  <property fmtid="{D5CDD505-2E9C-101B-9397-08002B2CF9AE}" pid="3" name="KSOProductBuildVer">
    <vt:lpwstr>2052-11.1.0.10700</vt:lpwstr>
  </property>
</Properties>
</file>