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2"/>
          <w:szCs w:val="32"/>
        </w:rPr>
        <w:t>工程变更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工程名称：　　　　　　　　　　　　　　　  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57"/>
        <w:gridCol w:w="992"/>
        <w:gridCol w:w="3969"/>
      </w:tblGrid>
      <w:tr>
        <w:trPr>
          <w:trHeight w:val="463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致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由于　　　　　　　　　　　　　　　　　　　　　  原因，兹提出　　　　　　　　　　　　工程变更，请予以审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附件：□变更内容  □变更设计图   □会议纪要  □其他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如涉及到设计文件修改，由建设单位转交原设计单位修改。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变更提出单位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负责人（签字）：年 月 日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工程量增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减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费用增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减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备注：甲、乙、跟踪审计单位三方确定的结果为准</w:t>
            </w:r>
          </w:p>
        </w:tc>
      </w:tr>
      <w:tr>
        <w:trPr>
          <w:trHeight w:val="16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施工项目经理部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项目经理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设计单位意见（如需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如设计单位已出具变更图纸，视为设计单位同意该项变更。</w:t>
            </w:r>
          </w:p>
        </w:tc>
      </w:tr>
      <w:tr>
        <w:trPr>
          <w:trHeight w:val="138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项目监理机构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总监理工程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现场项目负责人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分管处长：（签字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注：本表一式四份，建设单位、项目监理机构、跟踪审计单位、施工单位各一份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8:00Z</dcterms:created>
  <dc:creator>刘宝栋</dc:creator>
  <dc:description/>
  <dc:language>en-US</dc:language>
  <cp:lastModifiedBy>小莫</cp:lastModifiedBy>
  <dcterms:modified xsi:type="dcterms:W3CDTF">2021-08-20T07:5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EF7FA6ED4470800E0F57AAB7202A</vt:lpwstr>
  </property>
  <property fmtid="{D5CDD505-2E9C-101B-9397-08002B2CF9AE}" pid="3" name="KSOProductBuildVer">
    <vt:lpwstr>2052-11.1.0.10700</vt:lpwstr>
  </property>
</Properties>
</file>